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за  2019 - 2020 учебный год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ы, открытие уроки, </w:t>
      </w:r>
      <w:r>
        <w:rPr/>
        <w:t>выступления учи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2"/>
        <w:gridCol w:w="1700"/>
        <w:gridCol w:w="1264"/>
        <w:gridCol w:w="1559"/>
        <w:gridCol w:w="3261"/>
        <w:gridCol w:w="3685"/>
        <w:gridCol w:w="1418"/>
      </w:tblGrid>
      <w:tr>
        <w:trPr>
          <w:trHeight w:val="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 мастер-класса, выступ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сто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ата,  подт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документ</w:t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спублика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ниципаль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абирова Г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Открытый урок русского языка в 7 классе “Деепричастие несовершенного вида”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семинар  </w:t>
            </w:r>
            <w:r>
              <w:rPr>
                <w:rFonts w:cs="Times New Roman" w:ascii="Times New Roman" w:hAnsi="Times New Roman"/>
                <w:lang w:val="tt-RU"/>
              </w:rPr>
              <w:t xml:space="preserve">учителей русского языка 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ой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 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ременные подходы к преподаванию русского языка и литера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условиях введения ФГОС ОО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7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Открытый урок русского языка в 4 классе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Однокоренные слова”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  <w:t>Хабирова С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Открытый урок по литературе в 6 классе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И.С.Тургенев “Бежин луг”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tt-RU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bidi="en-US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  <w:t>Гарае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  <w:t>Миргалим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  <w:t>Гарипова Л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Внеклассное мероприятие “Мама твоим теплом земля согрета”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, прошедшие курсы повышения квалификации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701"/>
        <w:gridCol w:w="1276"/>
        <w:gridCol w:w="3402"/>
        <w:gridCol w:w="1418"/>
        <w:gridCol w:w="992"/>
        <w:gridCol w:w="3998"/>
      </w:tblGrid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охождения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динов Ильнар Фл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09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ых компетентностей, отражающих ключевые направления профессионального развития учителя истории и обществознания в условиях реализации ФГОС ООО и историко-культурного стандарта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ров Газинур Анзя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бужский институт (филиал) ФГАОУВО «Казанский (Приволжский) федеральны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метапредметных результатов средствами проектной деятельности по предмету «Химия и биология»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гулова Светлана Шаехт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льнительного образования «Академия менеджмента» г.Наб.Че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инструментарий достижения предметных и метапредметных результатов обучения начального образования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алим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номная некоммерческ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профессиональногообразования «Академия менеджм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инструментарий достижения предметных и метопредметных рзультатов обучения нач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8"/>
        <w:gridCol w:w="2551"/>
        <w:gridCol w:w="2694"/>
        <w:gridCol w:w="3543"/>
        <w:gridCol w:w="32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абирова Гульмира Ро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нигулова Светлана Шаехт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ляке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Абыем солдаттан кайтты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Актаныш таңнары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(20 ноябрь № 85,  2019)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Галиева Адиля Расу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Майсара Фа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ляке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өенечебез зур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Актаныш таңнары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 февра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, 2020)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Галиева Адиля Расуловна; Ногманова Диля Ра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Майсара Фа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БОУ Тляке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О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ызыклы тар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өмеш кыңгырау”( №16 (2007) 25 апрель 2020)</w:t>
            </w:r>
          </w:p>
        </w:tc>
      </w:tr>
    </w:tbl>
    <w:p>
      <w:pPr>
        <w:pStyle w:val="Normal"/>
        <w:jc w:val="center"/>
        <w:rPr/>
      </w:pPr>
      <w:r>
        <w:rPr/>
        <w:t>Публикации учи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4536"/>
        <w:gridCol w:w="63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, дата,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галимова Эльвира Ва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үп укысаң, күп белерсе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өмеш кыңгырау” газетасы (1 февра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,№4, 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галимова Эльвира Ва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60 яшең ишек какка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ндем димә яш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н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ң түренә.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Ачык дәрес (апре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, 2020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Майсара Фа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Уйланырлык сәбәп б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Актаныш таңнары (29 апре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 № 32, 2020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нном участии учащихся в конкурсах, конференциях</w:t>
      </w:r>
      <w:r>
        <w:rPr/>
        <w:t xml:space="preserve"> и олимпиад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2"/>
        <w:gridCol w:w="430"/>
        <w:gridCol w:w="851"/>
        <w:gridCol w:w="850"/>
        <w:gridCol w:w="709"/>
        <w:gridCol w:w="709"/>
        <w:gridCol w:w="709"/>
        <w:gridCol w:w="709"/>
        <w:gridCol w:w="709"/>
        <w:gridCol w:w="1133"/>
        <w:gridCol w:w="992"/>
        <w:gridCol w:w="1701"/>
      </w:tblGrid>
      <w:tr>
        <w:trPr>
          <w:trHeight w:val="511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нкур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участников и  призеров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аст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изеров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этап Всероссийской олимпиады по биол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(муниципальный) этап Республиканской олимпиады по родному язык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(муниципальный) этап Республиканской олимпиады по родной литератур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 этап Всероссийской олимпиады по ОБ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 этап Всероссийской олимпиады по технол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т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 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83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Хабирова Майсара Фаисовна                  01 февраля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Ахметов Рамзиль Хузягалиевич              09 февраля 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                  12 апреля 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«Управлен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главы адм.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хметов Рамзиль Хузягалиевич                12 апреля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43"/>
        <w:gridCol w:w="2771"/>
        <w:gridCol w:w="2449"/>
        <w:gridCol w:w="4464"/>
      </w:tblGrid>
      <w:tr>
        <w:trPr>
          <w:trHeight w:val="3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новый учител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бирова С.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кеевская ОО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843"/>
        <w:gridCol w:w="1843"/>
        <w:gridCol w:w="5245"/>
        <w:gridCol w:w="1842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бирова Гульнар Фо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учший школьный библиотекарь – 20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.№302 –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08.10.2019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динов И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гманов Р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аева Ф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Г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ахметова З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креты дружного класс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года – 2020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чык дә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вешләрнең ясалышы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чык  мероприятие: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лем – шоу” интеллекту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Укучыларның сәнгатьле сөйләменә ирешү юллары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416-ОД от 30.12.19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года – 202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Ачык дә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ерык фигыльнең зат-сан белән төрләнеше. Үтенеч, рөхсәт сорау, боерык бирү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Ачык мероприят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п укыган, күп белер” интеллекту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416-ОД от 30.12.19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Сирина 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года – 2020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крытый урок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образов в рассказе И.С. Тургенева “Муму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ое мероприяти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ый грамотный” викто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416-ОД от 30.12.19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емфира Мухарр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еловека – 2020” для заместителей директоров по 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50-ОД от 27.01.2020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инигулова Светлана Шаехт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еловека – 2020” для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 №70 – ОД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февраля 2020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бирова Сирина 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еловека – 2020” для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50-ОД от 27.01.2020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иннахметова Зем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этап Республиканского конкурса “Территория закон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105 –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.202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й фестиваль детских юношеских театров “Сәйяр”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лауреата дистационнго этапа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будущего 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1.-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 профилактика дорожно-транспортного травматизма  «За безопасность –всей семь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5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спортивных соревнованиях  учителе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118"/>
        <w:gridCol w:w="3686"/>
        <w:gridCol w:w="2410"/>
        <w:gridCol w:w="1842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соревнованиях по гиревому спорту в рамках Спартакиады руковод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3 место  2.02.2020</w:t>
            </w:r>
          </w:p>
        </w:tc>
      </w:tr>
    </w:tbl>
    <w:p>
      <w:pPr>
        <w:pStyle w:val="Normal"/>
        <w:jc w:val="center"/>
        <w:rPr/>
      </w:pPr>
      <w:r>
        <w:rPr/>
        <w:t>Результаты участие учащихся в спортивных соревнова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657"/>
        <w:gridCol w:w="1984"/>
        <w:gridCol w:w="567"/>
        <w:gridCol w:w="1134"/>
        <w:gridCol w:w="2552"/>
        <w:gridCol w:w="2126"/>
        <w:gridCol w:w="1276"/>
        <w:gridCol w:w="1984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рев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өтенрәсә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уницип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осс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осс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осс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рдәвес Шаемов призына “Жинел атлетика” 800 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линин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рифуллина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рдәвес Шаемов призына “Жинел атлетика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дрисов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ргалим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гизов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гманов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ЭС БАСКЕТ” 2 муницип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наф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 ин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Р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портив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портив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портив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портив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ые гонки на призы “Деда Мороз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ые гонки на призы “Деда Мороз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яя лыжн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ая эстафета на призы Ф.З.Ахмад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я России- 202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я России- 202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е соревнованние по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ь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РТ по лыжным гонкам среди юношей и девушек 13-14 лет «Надежды Татарстана» на призы МСМК Е.Белова на дистанции 3 км. Свободным стил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. – 01.03 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диплом.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одтягиванию на перекладине на соревнованиях “Юнармеец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многоборью “Юнармеец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нафов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исов Н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многоборью “Юнармеец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,грам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ащихся в конкурс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984"/>
        <w:gridCol w:w="567"/>
        <w:gridCol w:w="992"/>
        <w:gridCol w:w="993"/>
        <w:gridCol w:w="3260"/>
        <w:gridCol w:w="1417"/>
        <w:gridCol w:w="2268"/>
      </w:tblGrid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8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ахметова Земфира Мухаррамо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меразиева Алия Ваду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иль жизни – здоровье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337 –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Гульнар Фо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гманова Диля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Джалиль на русско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№330 –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24.11.201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ахметова Земфира Мухар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 Рустам Расу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Джалиль на языках мир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№330 –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24.11.201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ахметова Земфира Мухар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ция по сбору отработанных батар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ахметова Земфира Мухар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меразиева Алия Ваду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инация “Плакат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№364 –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15.11.201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Эльза Илв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инация “Плакат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№364 –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15.11.201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етгараева Гульзира Да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инация “Сюжетная Картин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№ 383 –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28.11.201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ахметова Земфира Мухар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этап республиканского фестиваль-конкурса школьных театральных коллективов на иностранных языках «SCHOOL PERFORMANCE»  победитель в номинации “Оригинальность декораци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66-ОД от 31.01.202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ессиональный дебют” по компетенциям “Поварское дело” и “Бухгалтерский уче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ессиональный дебют” по компетенциям “Поварское дело” и “Бухгалтерский уче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нафова Г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айонный конкурс “Лучшая проектно – исследовательская работ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участник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готовление модели (макета, образца военной техники в номинации “Оружие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, диплом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изобритатели «Клуб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 Рифат Риш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 профилактика дорожно-транспортного травматизма  «За безопасность –всей семь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астие учащихся в конференциях и фестивал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799"/>
        <w:gridCol w:w="1842"/>
        <w:gridCol w:w="567"/>
        <w:gridCol w:w="993"/>
        <w:gridCol w:w="2126"/>
        <w:gridCol w:w="2268"/>
        <w:gridCol w:w="1417"/>
        <w:gridCol w:w="2268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өтенрәсә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уницип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.Р. Миннахмет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меразие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0 “Нәфис сүз” номинация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дәрәҗә лауреат дипломы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.Р. Миннахмет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0 “Татар биюе” номинация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әҗә лауреат дипломы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.Р. Миннахмет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гулов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0 “Моряк биюе” номинация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әҗә лауреат дипломы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.Р. Миннахмет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услык” Теләкәй мәктә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0 “Хореографик – хәрби биюләр” номинация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әҗә лауреат дипломы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.Р. Миннахмет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З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0 “Ялгыз җыр” номинациясе “Бәхет өче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.Р. Миннахмет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гманова Д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0 “Нәфис сүз” номинациясе “Бүрелә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чинин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ушы яктан, шушы туфрактан Без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күләм фәнни –гамәли конфере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ушы яктан, шушы туфрактан Без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күләм фәнни –гамәли конфере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Р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Все краски детс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 Р.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Все краски детс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 Р.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Все краски детс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К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Все краски детс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Ч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Яркая палитр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Р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Яркая палитр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З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Социльный проект будущег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ирина 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Эколог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Мой выбо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Гульнар Фо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тво без границ” в номинации “Подарок своими рукам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мест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ащихся в дистанционных олимпиада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1842"/>
        <w:gridCol w:w="1276"/>
        <w:gridCol w:w="992"/>
        <w:gridCol w:w="2693"/>
        <w:gridCol w:w="10"/>
        <w:gridCol w:w="1124"/>
        <w:gridCol w:w="10"/>
        <w:gridCol w:w="2826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 Газинур Анзя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>Галиева Адиля 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>Всероссийская олимпиада по биологии “Сириус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>Диплом   призера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 Газинур Анзя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>Галиева Адиля 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>Всероссийская олимпиада по биологии “Сириус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>Диплом   призер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Участие учащихся в очных олимпиада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410"/>
        <w:gridCol w:w="2410"/>
        <w:gridCol w:w="992"/>
        <w:gridCol w:w="2693"/>
        <w:gridCol w:w="10"/>
        <w:gridCol w:w="1124"/>
        <w:gridCol w:w="10"/>
        <w:gridCol w:w="3251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Рустам Рас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й этап все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413-ОД от 25.11.2019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хметов Рәмзил Хузяг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 Раушан Рамзи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й этап всероссийской олимпиа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-27 ноября 20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417-ОД от 28.11.201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хметов Рәмзил Хузяг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 Ильмир Рамзи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й этап всероссийской олимпиа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2 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428-ОД от 13.12.201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хметов Рәмзил Хузяг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 Раушан Рамзил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й этап всероссийской олимпиа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2 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428-ОД от 13.12.201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а Адиля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дно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й этап республиканской олимпиа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дека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425-ОД от 17.12.201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гилова Гузель Ильф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д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й этап республиканской олимпиа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 дека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428-ОД от 17.12.201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а Эльв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д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й этап республиканской олимпиа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 дека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428-ОД от 17.12.201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ляке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нигулова Светлана Шаехт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огманова Алина Ра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араева Флюса Саб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ргалимова Залия Ри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родно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араева Флюса Саб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ргалимова Залия Риша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араева Флюса Саб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ргалимова Залия Риша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бедитель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в образовательных семинар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984"/>
        <w:gridCol w:w="5670"/>
        <w:gridCol w:w="2694"/>
        <w:gridCol w:w="29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 семин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 теле һәм әдәбияты укытучыларының педагогик осталыкларын һәм иҗади үсешләрен камилләштерү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З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13.1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Татар теле һәм әдәбияты укытучыларының педагогик осталыкларын һәм иҗади үсешләрен камилләштерү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7 ноября 2019 г.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нигулова Светлана Шаехт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Особенности организации урока в сельской малокомплектной школе в рамках системнодеятельностного подход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айо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5 ноября 2019 г.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Миннахметова Земфира Мухара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Формировнаие позновательных УУД на уроках и во внеурочное время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ай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0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Туган телдә белем бирүнең үткәне, бүгенгесе, киләчәге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З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1 январ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галимова Эльвира Вак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аспространение опыта практической творческой деятельности педагогов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1 феврал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галимова Эльвира Вак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аспрастранение опыта практической творческой деятельности педагогов МБОУ “Актанышская средняя общеобразовательная школа №1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1 феврал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нигулова Светлана Шаехт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овершенствование профессиональной компетентности педагога в соответствии с требованиями профессионального стандар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нигулова Светлана Шаехт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овременные технологии в организации образовательного процесса в начальной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кташ язучылар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җаты аша, заманча технологияләргә нигезләнеп, укуыту-тәрбиядәукучыларның сөйләм телен үстерү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ай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 марта 2020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гасыр проблемалары яссылыгында Гаяз Исхакый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егиона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в образовательных конференц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843"/>
        <w:gridCol w:w="5244"/>
        <w:gridCol w:w="3261"/>
        <w:gridCol w:w="2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 Газинур Анзяпоа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Интеграция предметов естественнонаучного цикла как средство формирования целостной научной картины ми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жрег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ференция учителей биологии, химии и ге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 февраля,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 Газинур Анзяпоа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Интеграция предметов естественнонаучного цикла как средство формирования целостной научной картины ми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жрег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ференция учителей биологии, химии и ге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 место диплом (кома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 февраля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 аттестационной комиссии МОиН РТ  - 2019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1134"/>
        <w:gridCol w:w="1701"/>
        <w:gridCol w:w="1134"/>
        <w:gridCol w:w="1276"/>
        <w:gridCol w:w="1134"/>
        <w:gridCol w:w="856"/>
        <w:gridCol w:w="1574"/>
        <w:gridCol w:w="1695"/>
      </w:tblGrid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отчество претен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компьютерного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внутреннего экспе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внешнего экспе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аттестационной комиссии МОиН РТ</w:t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лякеев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семинарах по обмену опытом на муниципальном, республиканском, региональном уровн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ысшую квалификационную категорию по должности - Учитель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Тлякеев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рова Хамдия Нурсая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ть информационные технологии и использовать их на прак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первую квалификационную категорию по должности - Учи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Участие педагогов в форум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3118"/>
        <w:gridCol w:w="3686"/>
        <w:gridCol w:w="2700"/>
        <w:gridCol w:w="3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вен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Сирина Рад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олонтеры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 февраль 2020. 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вира Вак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едагоги Росии: инновация  в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вира Вак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азвитие креативности у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вира Вак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азвитие креативности у детей» практическое заня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ртифика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 в форум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4678"/>
        <w:gridCol w:w="2835"/>
        <w:gridCol w:w="2409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илмеразиева Алия Ваду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 февраль 2020. 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дрисов Нафис Рав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 февраль 2020. 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галимов Рифат Риш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 февраль 2020. сертифика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372999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3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8:00Z</dcterms:created>
  <dc:creator>User10</dc:creator>
  <dc:description/>
  <cp:keywords/>
  <dc:language>en-US</dc:language>
  <cp:lastModifiedBy>ИЛСУР</cp:lastModifiedBy>
  <cp:lastPrinted>2021-01-19T12:24:00Z</cp:lastPrinted>
  <dcterms:modified xsi:type="dcterms:W3CDTF">2023-09-09T07:37:00Z</dcterms:modified>
  <cp:revision>333</cp:revision>
  <dc:subject/>
  <dc:title/>
</cp:coreProperties>
</file>